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55</w:t>
      </w:r>
      <w:r>
        <w:rPr>
          <w:color w:val="000099"/>
          <w:sz w:val="25"/>
          <w:szCs w:val="25"/>
        </w:rPr>
        <w:t>-2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86MS0050-01-2025-003957-39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должностного лица – генерального директора ООО «ЮГРА СПЕЦАВТОМАТИКА» Сидненко Ивана Владиславовича, …. года рождения, уроженца ……, проживает по адресу: …года</w:t>
      </w:r>
      <w:r>
        <w:rPr>
          <w:color w:val="FF0000"/>
          <w:sz w:val="25"/>
          <w:szCs w:val="25"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Сидненко И.В., являясь генеральным директором ООО «ЮГРА СПЕЦАВТОМАТИКА», зарегистрированного по адресу: ХМАО-Югра, г. Нижневартовск, ул. Интернациональная, ОНС 23 А/П стр.6 гаражный бокс 78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</w:t>
      </w:r>
      <w:r>
        <w:rPr>
          <w:sz w:val="25"/>
          <w:szCs w:val="25"/>
        </w:rPr>
        <w:t xml:space="preserve"> последний день предоставления которого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. Правонарушение совершено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На рассмотрение административного материала Сидненко И.В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Мировой судья </w:t>
      </w:r>
      <w:r>
        <w:rPr>
          <w:sz w:val="25"/>
          <w:szCs w:val="25"/>
        </w:rPr>
        <w:t xml:space="preserve">исследовав материалы дела: протокол № 1529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ЮГРА СПЕЦАВТОМАТИКА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нарушение вышеуказанных норм Федерального закона № 27 - ФЗ от 01.04.1996 </w:t>
      </w:r>
      <w:r>
        <w:rPr>
          <w:color w:val="FF0000"/>
          <w:sz w:val="25"/>
          <w:szCs w:val="25"/>
        </w:rPr>
        <w:t xml:space="preserve">Сидненко И.В., являясь генеральным директором ООО «ЮГРА СПЕЦАВТОМАТИКА», </w:t>
      </w:r>
      <w:r>
        <w:rPr>
          <w:sz w:val="25"/>
          <w:szCs w:val="25"/>
        </w:rPr>
        <w:t xml:space="preserve">в установленные законом сроки не предоставила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Сидненко И.В., </w:t>
      </w:r>
      <w:r>
        <w:rPr>
          <w:sz w:val="25"/>
          <w:szCs w:val="25"/>
        </w:rPr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  <w:sz w:val="25"/>
          <w:szCs w:val="25"/>
        </w:rPr>
        <w:t>Сидненко И.В</w:t>
      </w:r>
      <w:r>
        <w:rPr>
          <w:color w:val="000000"/>
          <w:sz w:val="25"/>
          <w:szCs w:val="25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 xml:space="preserve">Сидненко Ивана Владиславовича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